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pPr>
      <w:r>
        <w:rPr>
          <w:b/>
          <w:sz w:val="24"/>
          <w:szCs w:val="24"/>
        </w:rPr>
        <w:t>АДМИНИСТРАЦИЯ ШАЛИНСКОГО ГОРОДСКОГО ОКРУГА</w:t>
      </w:r>
    </w:p>
    <w:p>
      <w:pPr>
        <w:pStyle w:val="Normal"/>
        <w:rPr>
          <w:b/>
          <w:b/>
          <w:sz w:val="24"/>
          <w:szCs w:val="24"/>
        </w:rPr>
      </w:pPr>
      <w:r>
        <w:rPr>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p>
            <w:pPr>
              <w:pStyle w:val="Normal"/>
              <w:rPr/>
            </w:pPr>
            <w:r>
              <w:rPr/>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 Р О Т О К О Л</w:t>
      </w:r>
    </w:p>
    <w:p>
      <w:pPr>
        <w:pStyle w:val="Style17"/>
        <w:pBdr>
          <w:bottom w:val="single" w:sz="12" w:space="1" w:color="000000"/>
        </w:pBdr>
        <w:spacing w:lineRule="auto" w:line="240" w:before="28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едания комиссии по соблюдению требований к служебному поведению руководителей (работников) муниципальных учреждений и муниципальных унитарных предприятий  и урегулированию конфликта интересо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марта 2024 года</w:t>
        <w:tab/>
        <w:tab/>
        <w:t xml:space="preserve">                    </w:t>
        <w:tab/>
        <w:tab/>
        <w:tab/>
        <w:tab/>
        <w:t xml:space="preserve">                     № 1</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u w:val="single"/>
        </w:rPr>
        <w:t>Председательствующий на заседании комиссии</w:t>
      </w:r>
      <w:r>
        <w:rPr>
          <w:rFonts w:cs="Liberation Serif;Times New Roman" w:ascii="Liberation Serif;Times New Roman" w:hAnsi="Liberation Serif;Times New Roman"/>
          <w:b/>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ь главы городского округа     Зайцев А.П.</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b/>
          <w:sz w:val="28"/>
          <w:szCs w:val="28"/>
          <w:u w:val="single"/>
        </w:rPr>
        <w:t>Секретарь комиссии</w:t>
      </w:r>
      <w:r>
        <w:rPr>
          <w:rFonts w:cs="Liberation Serif;Times New Roman" w:ascii="Liberation Serif;Times New Roman" w:hAnsi="Liberation Serif;Times New Roman"/>
          <w:b/>
          <w:sz w:val="28"/>
          <w:szCs w:val="28"/>
        </w:rPr>
        <w:t>:</w:t>
      </w:r>
    </w:p>
    <w:p>
      <w:pPr>
        <w:pStyle w:val="Normal"/>
        <w:jc w:val="both"/>
        <w:rPr/>
      </w:pPr>
      <w:r>
        <w:rPr>
          <w:rFonts w:cs="Liberation Serif;Times New Roman" w:ascii="Liberation Serif;Times New Roman" w:hAnsi="Liberation Serif;Times New Roman"/>
          <w:sz w:val="28"/>
          <w:szCs w:val="28"/>
        </w:rPr>
        <w:t>Ведущий специалист в организационно - правов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деле администрации Шалинско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ского округа, секретарь комиссии</w:t>
        <w:tab/>
        <w:t>-Колмогорова И.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Члены комиссии:</w:t>
      </w:r>
      <w:r>
        <w:rPr>
          <w:sz w:val="28"/>
          <w:szCs w:val="28"/>
        </w:rPr>
        <w:t xml:space="preserve"> Шмырин В.С., Лобанов М.И., Сюкосев А.В., Шешенина Ю.В.,</w:t>
      </w:r>
      <w:r>
        <w:rPr>
          <w:rFonts w:cs="Liberation Serif;Times New Roman" w:ascii="Liberation Serif;Times New Roman" w:hAnsi="Liberation Serif;Times New Roman"/>
          <w:sz w:val="28"/>
          <w:szCs w:val="28"/>
        </w:rPr>
        <w:t xml:space="preserve"> Попов С.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ЫЙ ВОПРОС: о порядке голос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rFonts w:cs="Liberation Serif;Times New Roman" w:ascii="Liberation Serif;Times New Roman" w:hAnsi="Liberation Serif;Times New Roman"/>
          <w:sz w:val="28"/>
          <w:szCs w:val="28"/>
        </w:rPr>
        <w:t>РЕШИЛИ: принимать решение путем открытого голосования по вопросу, вынесенному на заседание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7 человек, «против»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 «воздержался»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ВЕСТКА ДНЯ:</w:t>
      </w:r>
    </w:p>
    <w:p>
      <w:pPr>
        <w:pStyle w:val="Normal"/>
        <w:numPr>
          <w:ilvl w:val="0"/>
          <w:numId w:val="3"/>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ние представления главы Шалинского городского округа от 05.03.2024 года № б/н по рассмотрению Представление прокуратуры Шалинского района от 01.03.2024 года №01-11-2024 (вх. 143-01-44/1004 от 04.03.2024 года) «Об устранении нарушений законодательства о противодействии коррупции руководителями муниципальных учреждений» с участием помощника прокурора Шалинского района Вылегжаниной А.В.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УШАЛ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йцева А.П. – заместителя главы городского округа:</w:t>
      </w:r>
    </w:p>
    <w:p>
      <w:pPr>
        <w:pStyle w:val="Normal"/>
        <w:widowControl w:val="false"/>
        <w:autoSpaceDE w:val="false"/>
        <w:ind w:firstLine="540"/>
        <w:jc w:val="both"/>
        <w:rPr/>
      </w:pPr>
      <w:r>
        <w:rPr>
          <w:rFonts w:cs="Liberation Serif;Times New Roman" w:ascii="Liberation Serif;Times New Roman" w:hAnsi="Liberation Serif;Times New Roman"/>
          <w:sz w:val="28"/>
          <w:szCs w:val="28"/>
        </w:rPr>
        <w:t xml:space="preserve">В администрацию Шалинского городского округа поступило Представление прокуратуры Шалинского района от 01.03.2024 года №01-11-2024 (вх. 143-01-44/1004 от 04.03.2024 года) «Об устранении нарушений законодательства о противодействии коррупции руководителями муниципальных учреждений». </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едставлении указано, что в  ходе проверки достоверности и полноты сведений о доходах, об имуществе и обязательствах имущественного характера, проведенной прокуратурой Шалинского района в отношении директора Муниципального бюджетного учреждения дополнительного образования Шалинского городского округа Спортивная школа. Руководитель не исполнил обязанность, установленную действующим законодательством в целях противодействия коррупции, представил недостоверные сведения о доходах, об имуществе и обязательствах имущественного характера своих, а также супруги (супруга) и несовершеннолетних дете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4 «Сведения о счетах в банках и иных кредитных организациях» не указал счета, открытые на имя супруги в АО «Российский Сельскохозяйственный банк», счета не закрыт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достоверно указаны сведения в отношении супруги в Разделе 1 «Сведения о доходах» не отражены сведения о доходе в размере 5410,30 руб., уплаченных ГО Отделением пенсионного фонда РФ по Свердловской области. Не достоверно указана сумма дохода по основному месту работы.</w:t>
      </w:r>
    </w:p>
    <w:p>
      <w:pPr>
        <w:pStyle w:val="Normal"/>
        <w:jc w:val="both"/>
        <w:rPr/>
      </w:pPr>
      <w:r>
        <w:rPr>
          <w:rFonts w:cs="Liberation Serif;Times New Roman" w:ascii="Liberation Serif;Times New Roman" w:hAnsi="Liberation Serif;Times New Roman"/>
          <w:sz w:val="28"/>
          <w:szCs w:val="28"/>
        </w:rPr>
        <w:t>В разделе 3.1. «Недвижимое имущество» отражена квартира по адресу: с. Сылва, ул. Мира, в общей долевой собственности, согласно Выписки из ЕГРН, право на данное имущество у супруги не зарегистрирова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4 «Сведения о счетах в банках и иных кредитных организациях» не указал счет, открытый на свое имя ПАО Банк ВТБ  АО «Банк Русский Стандарт» счет не закры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4 «Сведения о счетах в банках и иных кредитных организациях» не достоверно указаны сведения в отношении сына, дата открытия счета в ПАО «Сбербанк России» (14.01.2021 вместо 30.01.2021).</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в материалы, представленные Руководителем на комиссию, с учетом 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веденного письмом Минтруда России от 15.04.2022 № 28-6/10-П-2479, указанные в представлении прокуратуры об устранении нарушений законодательства о противодействии коррупции руководителями муниципальных учреждений от 01.03.2024 года № 01-11-2024 можно рассмотреть как несущественные проступки так как:</w:t>
      </w:r>
    </w:p>
    <w:p>
      <w:pPr>
        <w:pStyle w:val="ConsPlusNormal"/>
        <w:numPr>
          <w:ilvl w:val="0"/>
          <w:numId w:val="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 супруги в справке не указано 2 счета – из объяснительной: а)Счета были открыты по данным, предоставленным работодателем супруги; б)счета были открыты без согласия супруги руководителя и в личном кабинете налогоплательщика на начало 2023 года (период сдачи справки) не отражались; в) в приложенных  из АО «Российский Сельскохозяйственный банк»  документах движения денежных средств по счетам в отчетном периоде не отражено; г) приложены заявления о закрытии указанных счетов. </w:t>
      </w:r>
    </w:p>
    <w:p>
      <w:pPr>
        <w:pStyle w:val="Normal"/>
        <w:numPr>
          <w:ilvl w:val="0"/>
          <w:numId w:val="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ница между суммой всех фактически полученных доходов и суммой доходов, указанных в разделе 1 Справки, не превышает 50 000. </w:t>
      </w:r>
    </w:p>
    <w:p>
      <w:pPr>
        <w:pStyle w:val="ConsPlusNormal"/>
        <w:numPr>
          <w:ilvl w:val="0"/>
          <w:numId w:val="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зделе 3.1 «Недвижимое имущество» у супруги указана квартира по адресу с. Сылва, ул. Мира,– в выписке из ЕГРН данная квартира в собственности у нее не числится – по предоставленным скриншотам из личного кабинета Налогоплательщика – данная квартира указана  собственностью супруги Руководителя с 1996 года, приложена копия договора. В соответствии с гражданским законодательством договор приватизации имущества является основанием возникновения права собственности и занесения сведений в личный кабинет Налогоплательщика. </w:t>
      </w:r>
    </w:p>
    <w:p>
      <w:pPr>
        <w:pStyle w:val="Normal"/>
        <w:numPr>
          <w:ilvl w:val="0"/>
          <w:numId w:val="1"/>
        </w:numP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4 Справки «Сведения о счетах в банках и иных кредитных организациях» у руководителя не указаны счета, открытые в ПАО Банк ВТБ и АО «Банк Русский Стандарт» -   2012 года и 2009 года открытия – приложенные выписки доказывают что движения денежных средств по счетам в отчетном периоде руководителем не осуществлялось. Из объяснительной следует, что данные счета были открыты для погашения кредитных обязательств. После погашения кредитных обязательств счетами руководитель не пользовался. Приложены документы из ПАО Банк ВТБ и АО «Банк Русский Стандарт» об отсутствии движения денежных средств по счетам в отчетном периоде.</w:t>
      </w:r>
    </w:p>
    <w:p>
      <w:pPr>
        <w:pStyle w:val="Normal"/>
        <w:numPr>
          <w:ilvl w:val="0"/>
          <w:numId w:val="1"/>
        </w:numP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4 Справки «Сведения о счетах в банках и иных кредитных организациях» в отношении сына, дата открытия счета в ПАО «Сбербанк России» (14.01.2021 вместо 30.01.2021): Приложены два документа из ПАО «Сбербанк России» от 17.04.2023 года – дата открытия счета 14.01.2021 год, от 11.03.2024 – дата открытия счета 30.01.2021 года.</w:t>
      </w:r>
    </w:p>
    <w:p>
      <w:pPr>
        <w:pStyle w:val="Normal"/>
        <w:ind w:right="-1"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итывая, что нарушения допущенные Руководителем требований законодательства о противодействии коррупции совершенны в первые, предоставлены объяснительная (Факт совершения коррупционного правонарушения, выразившиеся, в представлении не полных сведений в справке Руководителель признает. Умысла на сокрытие сведений не имел. В дальнейшем обязуется более ответственно заполнять справку о доходах.) и документы. С 2021 года не привлекалась к дисциплинарному взысканию.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ЛИ: </w:t>
      </w:r>
    </w:p>
    <w:p>
      <w:pPr>
        <w:pStyle w:val="Normal"/>
        <w:numPr>
          <w:ilvl w:val="0"/>
          <w:numId w:val="2"/>
        </w:numP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прокуратуры Шалинского района от 01.03.2024 года №01-11-2024 (вх. 143-01-44/1004 от 04.03.2024 года) «Об устранении нарушений законодательства о противодействии коррупции руководителями муниципальных учреждений»;</w:t>
      </w:r>
    </w:p>
    <w:p>
      <w:pPr>
        <w:pStyle w:val="Normal"/>
        <w:numPr>
          <w:ilvl w:val="0"/>
          <w:numId w:val="2"/>
        </w:numP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яснительная от 11.03.2024 года;</w:t>
      </w:r>
    </w:p>
    <w:p>
      <w:pPr>
        <w:pStyle w:val="Normal"/>
        <w:numPr>
          <w:ilvl w:val="0"/>
          <w:numId w:val="2"/>
        </w:numPr>
        <w:ind w:left="0" w:firstLine="360"/>
        <w:jc w:val="both"/>
        <w:rPr/>
      </w:pPr>
      <w:r>
        <w:rPr>
          <w:rFonts w:cs="Liberation Serif;Times New Roman" w:ascii="Liberation Serif;Times New Roman" w:hAnsi="Liberation Serif;Times New Roman"/>
          <w:sz w:val="28"/>
          <w:szCs w:val="28"/>
        </w:rPr>
        <w:t>Документы приложенные к объяснительной.</w:t>
      </w:r>
    </w:p>
    <w:p>
      <w:pPr>
        <w:pStyle w:val="Normal"/>
        <w:ind w:left="360"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 итогам рассматриваемого вопроса РЕШИЛИ: </w:t>
      </w:r>
    </w:p>
    <w:p>
      <w:pPr>
        <w:pStyle w:val="Style17"/>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атриваемые нарушения относятся к категории несущественных.</w:t>
      </w:r>
    </w:p>
    <w:p>
      <w:pPr>
        <w:pStyle w:val="Style17"/>
        <w:spacing w:lineRule="auto" w:line="240" w:before="0" w:after="0"/>
        <w:ind w:firstLine="709"/>
        <w:jc w:val="both"/>
        <w:rPr/>
      </w:pPr>
      <w:r>
        <w:rPr>
          <w:rFonts w:cs="Liberation Serif;Times New Roman" w:ascii="Liberation Serif;Times New Roman" w:hAnsi="Liberation Serif;Times New Roman"/>
          <w:sz w:val="28"/>
          <w:szCs w:val="28"/>
        </w:rPr>
        <w:t>На основание статьи 27 и пункта 2.1 часть и 3 статьи 27.1 Федерального закона от 02 марта 2007 года № 25-ФЗ «О муниципальной службе в Российской Федерации», учитывая отсутствие у Руководителя умысла на сокрытие счетов в банках, совершение им нарушения требований законодательства Российской Федерации о противодействии коррупции впервые, предлагается не применять к Руководителю дисциплинарное  взыскание.</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__</w:t>
      </w:r>
      <w:r>
        <w:rPr>
          <w:rFonts w:cs="Liberation Serif;Times New Roman" w:ascii="Liberation Serif;Times New Roman" w:hAnsi="Liberation Serif;Times New Roman"/>
          <w:sz w:val="28"/>
          <w:szCs w:val="28"/>
          <w:u w:val="single"/>
        </w:rPr>
        <w:t>7</w:t>
      </w:r>
      <w:r>
        <w:rPr>
          <w:rFonts w:cs="Liberation Serif;Times New Roman" w:ascii="Liberation Serif;Times New Roman" w:hAnsi="Liberation Serif;Times New Roman"/>
          <w:sz w:val="28"/>
          <w:szCs w:val="28"/>
        </w:rPr>
        <w:t>_____, «против» - _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 «воздержался» - 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246" w:type="dxa"/>
        <w:jc w:val="left"/>
        <w:tblInd w:w="252" w:type="dxa"/>
        <w:tblLayout w:type="fixed"/>
        <w:tblCellMar>
          <w:top w:w="0" w:type="dxa"/>
          <w:left w:w="108" w:type="dxa"/>
          <w:bottom w:w="0" w:type="dxa"/>
          <w:right w:w="108" w:type="dxa"/>
        </w:tblCellMar>
      </w:tblPr>
      <w:tblGrid>
        <w:gridCol w:w="3717"/>
        <w:gridCol w:w="2876"/>
        <w:gridCol w:w="2653"/>
      </w:tblGrid>
      <w:tr>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комиссии     </w:t>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П. Зайцев</w:t>
            </w:r>
          </w:p>
        </w:tc>
      </w:tr>
      <w:tr>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 комиссии</w:t>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 Колмогорова</w:t>
            </w:r>
          </w:p>
        </w:tc>
      </w:tr>
      <w:tr>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комиссии:</w:t>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 Шмырин</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 Лобанов</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 Сюкосев</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В. Шешенина</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 Попов    </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Liberation Serif;Times New Roman"/>
    </w:rPr>
  </w:style>
  <w:style w:type="character" w:styleId="WW8Num9z0">
    <w:name w:val="WW8Num9z0"/>
    <w:qFormat/>
    <w:rPr>
      <w:rFonts w:cs="Times New Roman"/>
    </w:rPr>
  </w:style>
  <w:style w:type="character" w:styleId="WW8Num10z0">
    <w:name w:val="WW8Num10z0"/>
    <w:qFormat/>
    <w:rPr>
      <w:rFonts w:cs="Liberation Serif;Times New Roman"/>
      <w:b w:val="false"/>
    </w:rPr>
  </w:style>
  <w:style w:type="character" w:styleId="WW8Num10z1">
    <w:name w:val="WW8Num10z1"/>
    <w:qFormat/>
    <w:rPr>
      <w:rFonts w:cs="Liberation Serif;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76" w:before="280" w:after="142"/>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3:00Z</dcterms:created>
  <dc:creator>user</dc:creator>
  <dc:description/>
  <dc:language>en-US</dc:language>
  <cp:lastModifiedBy>1</cp:lastModifiedBy>
  <cp:lastPrinted>2024-03-19T16:54:00Z</cp:lastPrinted>
  <dcterms:modified xsi:type="dcterms:W3CDTF">2024-08-06T11:34:00Z</dcterms:modified>
  <cp:revision>3</cp:revision>
  <dc:subject/>
  <dc:title>АДМИНИСТРАЦИЯ ШАЛИНСКОГО ГОРОДСКОГО ОКРУГА</dc:title>
</cp:coreProperties>
</file>